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ioléto 2006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hoj karpataci, biosilenci!</w:t>
        <w:br/>
        <w:t xml:space="preserve">Nase megabombasticka akce (znama pod jmenem erubce bioleta) se nebezpecne priblizuje, tak zacnete pomalu setrit sily. Posilam posledni info, protoze az do akce budu uplne mimo (i.e. vlast).  </w:t>
        <w:br/>
        <w:t>Vsechny podstatne veci jsem posilal v predeslem emailu (aspon si to neochvejne myslim), je jich tak malo, ze postaci kratke resume:</w:t>
        <w:br/>
        <w:t>Termin: 28. 8.-3.(5.) 9.</w:t>
        <w:br/>
        <w:t>Cas zahajeni: 12:00 (kolem poledne)</w:t>
        <w:br/>
        <w:t>Misto: Hruba Vrbka, tereni stanice CHKO, mapku jsem posilal, kdo se v te male visce ztrati, at vola horkou linku prvni pomoci 774164536</w:t>
        <w:br/>
        <w:t>Nutne vybaveni: spacak (karybaba jen pro spani pod sirakem u ohne), terenni vybaveni, chechtaky (radeji vic - pivo je levne, ale o to vic chutna), rucnik, pantofle, plavky</w:t>
        <w:br/>
        <w:t>Zradlo: vlastni, moznost nakupu kazdy den, prvni den si setrte zaludky, bude gastroprekvapko (pro zasvedcene - Altajske koreni mam), takze nechci videt zadne rizky od maminky a podobne vylomeniny!</w:t>
        <w:br/>
        <w:t>Dopravni prostredek: auta, zatim se zda, ze mist bude dostatek i pro externisty - nemam o nich prehled, ale vypada to, ze nas bude jak hnoje, chci rict moc. Pro pripomenuti, auto berou: ja, Rolda, Marki, Sejra, Honzin svyho biotrabanta, mozna Kakacek a Turinek jako zaloha??? a bude ustavni dodavka - pojede z Reckovic a bude v ni volnych 7 mist - kdo chce vyuzit moznost dopravy zdarma volejte (ne SMS) nasemu ridici Standovi Nemejcovi (728556308), ale az v nedeli 27.8. a rezervujte si u nej misto. Kdo by chtel prijet autem, vzit pripadne nejake lidi sebou, muze - auto lze parkovat v arealu stanice.</w:t>
        <w:br/>
        <w:t>Technika: 1-2 notasove, datak (nezapomente k digitalum kabel, fotky muzeme stahnout a promitnout ihned), 2 mikraky, lahvicky atd., literatura</w:t>
        <w:br/>
        <w:t>Vybaveni budovy: velky luksus -  2 plne vybavene kuchyne (nadobi, varice, lednicky...), sprchy, pohodlne madrace, spolecenska mistnost, vinny sklipek (vino je treba vlastni), ohniste, zahradni nabytek, popelnice, hospoda jen par kroku...je na co se tesit:-). Pritom ubytko je neskutecne levne, bude max. pado za noc.</w:t>
        <w:br/>
        <w:br/>
        <w:t>Doufam, ze jsem nic podstatneho nevynechal, pokud prece jenom, tak volejte linku nadeje a pomoci (774164536, opet az 27.8.). Ja uz se desne tesim, uz ted vibruju nedockavosti tak, ze bych se tim mohl zivit! Ti kdo jeste nebyly, pochopi proc - vrchol bioleta, to je zlom!</w:t>
        <w:br/>
        <w:t> </w:t>
        <w:br/>
        <w:t>Na vsechny se tesi Michal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6:00Z</dcterms:created>
  <dc:creator>hydrobiolog</dc:creator>
  <dc:description/>
  <cp:keywords/>
  <dc:language>en-US</dc:language>
  <cp:lastModifiedBy>hydrobiolog</cp:lastModifiedBy>
  <dcterms:modified xsi:type="dcterms:W3CDTF">2009-09-22T07:26:00Z</dcterms:modified>
  <cp:revision>2</cp:revision>
  <dc:subject/>
  <dc:title>Bioleto 2005</dc:title>
</cp:coreProperties>
</file>